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кации педагогов ДОО  (по состоянию на 1.09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3686"/>
        <w:gridCol w:w="2835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        автора(ов), должность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убликации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журнала,  сборника,№,  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 название сайта и дата публикации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(российский, республиканский, муниципальный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ва Георгина Михайловна, воспитатель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потенциал игрушек и игровых средств в развивающей предметно-пространственной среде детского сада по ФГОС ДО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еждународной конференции «Игра и игрушка в пространстве детства: история и современность» Сыктывкар,2019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, как условие развития способностей и творчества каждого ребё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образовательный портал «Инфоурок»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потенциал игрушек и игровых средств в развивающей предметно-пространственной среде детского сада по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журнал «Воспитатель детского сада»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ситуации в экологическом воспитании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журнал «Воспитатель детского сада»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</w:tc>
      </w:tr>
      <w:tr>
        <w:trPr>
          <w:trHeight w:val="1029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, как условие развития способностей и творчества каждого ребё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ечатного издания «Лучшие материалы «Инфоурок-2019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ь)» 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труктивных способностей детей старшего дошкольного возраста с помощью игры В. Воскобовича «Чудо-с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образовательный портал «Инфоурок» сенят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а для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образовательный портал «Инфоурок» 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гулок в детском са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У» всероссийский электронный журнал , 22.12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dou.ru/categories/9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малы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нам стоит площадку построить» или «Разноцветные кирпичи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vospitatelru.ru/categories/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4 августа 2019г. Всероссийский журнал «Воспитатель»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ечевых нарушений у младших дошкольников посредством малых фольклорных форм в группе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www.pdou.ru/conference_note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 августа 2019г.  Всероссийская педагогическая конференция «Развитие детей дошкольного возраста». Всероссийский электронный журнал «Педагог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имательной деятельности в группе детского сада с детьми младшего дошколь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://www.pdou.ru/categories/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25 августа 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электронный журнал «Педагог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енкова Светлана Борис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а Маргарита Виленовн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  Екатерина Петровн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словесных и наглядных методов в системе работы по экологическому образованию дошкольников»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едагогический альманах»  от апреля 202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берес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МИ «Педагогический альманах»  Свидетельство от 04.11.2020 (опубликованно в образовательном С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04.11.2020 (опубликованно в образовательном С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олева Марина Евгень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экспериментированию с использованием ИКТ в старшей группе «Помощники Золушки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журнал «Воспитатель»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Играйка» (3-4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жельская  Светлана Никола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уководству сюжетно – ролевыми играми дошкольников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журнал «Воспитатель детского сада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vospitatelds.ru/conference_notes/253</w:t>
              </w:r>
            </w:hyperlink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ФЭ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» всероссийский журн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www.vospitatelru.ru/categories/2/articles/74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ветлана Анатоль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ительский университет» как активная форма психолого-педагогическ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ое практическое приложение к журналу «Современное дошкольное образ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018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езентация «Игровые образовательные ситуации как средство физического развития детей ранне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поддержки образования «Какту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организации летней оздоровительной работы «Путешествие вокруг св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ый портал «Мо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йт Факультета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нятия в бассейне «Закаливание в бассе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ткрытое занят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Youtube-ка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и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аздника, посвященного дню Защитника Отечества « Как Баба Яга Кузю в армию провож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аздник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Youtube-ка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и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енкова Александра Евгень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по математике «Умники и умницы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ценарий мероприятия досугов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 konkurs-idi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ценарий для детей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боты поверили в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чков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волшебство»—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Б Е Д И Т Е 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 о м и н а ц и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новогодний 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6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боты поверили в чуд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дидактическое пособие: «Занимательные трафар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журнал «Дошкольник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11629-25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doshkolnik.ru/zaniatia-s-detmi/2541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апреля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по математике «Умники и умн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журнал 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ospitatelds.ru/categories/1/?utm_source=certi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 апреля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работы «Использование песочной анимации как средство стабилизации эмоционального состояния детей младшего дошкольн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журнал «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ospitatelru.ru/categories/6/?utm_source=certificate_letter&amp;utm_medium=email&amp;utm_campaign=vospitatelru_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171718"/>
                  <w:sz w:val="24"/>
                  <w:szCs w:val="24"/>
                  <w:shd w:fill="FFFFFF" w:val="clear"/>
                </w:rPr>
                <w:t>Методическое игровое пособие «Лото «Республика Коми – мой родной край»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miedu.ru/pedagogam/rmo/do/metod-ban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ортале "Открытое образование Республики Коми ", август 202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Анна Иван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Коми земляки на войне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ultiurok.ru/files/komi-zemliaki-na-voine.html</w:t>
              </w:r>
            </w:hyperlink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илева Мария Степановна, воспитатель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ам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"Современная игрушка в жизни ребёнка"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1 ноября 2018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нференц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кшонова</w:t>
            </w:r>
          </w:p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нна</w:t>
            </w:r>
          </w:p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детской комнаты. Какие игрушки выбрать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МИ «Педагогический альман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edalmanac.ru/153129</w:t>
              </w:r>
            </w:hyperlink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но-гигиенических навыков через использование моделей и сх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журнал  для воспитателей  и педагогов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vospitatelru.ru/categories/2/articles/970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и упражнения по ТРИЗ-технологии для дошк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 электрон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 ДО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pdou.ru/categories/2/articles/386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ланирование сюжетно-ролевой игры дошкольников разного возраста на примере игры «Пожарны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формационно-образовательный портал  профессионального мастерства педагогических работников « Педагогические талант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педталант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№ 8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нерские взаимоотношения между педагогом и детьми, как один из основных принципов ФГОС, на примере НОД и режимных мо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журнал «Воспитатель детского с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vospitatelds.ru/categories/2/articles/260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модуля  этнокультурного образования в ДО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о-исследовательских, методических и творческих работ «Моя Отчизна» (202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я народной энциклопе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oyarossya.wixsite.com/mysit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ублик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Э-1114-С от 1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ьюрова Оксана Андре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имова Людмила Алексе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ен Светлана Александр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ноградова Ирина Виктор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конструктором на занятиях по конструированию и робототехнике с детьми дошкольного возраста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аука и инновации в XXI веке: актуальные вопросы, открытия и дости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kaip.ru/wp-content/uploads/2019/12/%D0%9C%D0%9A-67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1491127</w:t>
              </w:r>
            </w:hyperlink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конструирование у детей млад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енденции научных исследований в систем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-russia.com/SBORNIKI/KON-278-2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ебёнка дошкольного возраста в процессе подготовки к участию в робототехнических соревнования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RESEARCH сборник статей XXIV Международной научно-практической конференции, Состоявшейся 7 декабря 2019г. в г. Пе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kaip.ru/wp-content/uploads/2019/12/%D0%9C%D0%9A-66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145839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оператор» как средство развития изобретательности у детей старшего дошколь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: «Современное образование: актуальные вопросы, достижения, инновации» , Состоявшейся 5 февраля 2020г. в г. Пе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aukaip.ru/wp-content/uploads/2020/02/%D0%9C%D0%9A-71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проектной деятельности детей старшего дошкольного возраста при подготовке к соревнованиям по 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/item.asp?id=4284188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aukaip.ru/wp-content/uploads/2020/05/MK-796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ребёнка дошкольного возраста в процессе подготовки к участию в робототехнических соревнования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МЕЖДУНАРОД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 Голдберга как средство развития познавательной активност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https://elibrary.ru/item.asp?id=4304977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  г. Пе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aukaip.ru/wp-content/uploads/2020/07/MK-835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детей 3-4 лет на занятиях по констру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304977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Педагогический 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  г. Пе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aukaip.ru/wp-content/uploads/2020/07/%D0%9C%D0%9A-837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ина Наталия Александр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а Светлана Василье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графия как средство обучения и воспитания детей дошкольного образования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е издание «Педразвитие»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детей через изобразительное искусство с использованием нетрадиционных техник ри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образовательный портал «Мультиур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 развитии творчества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образовательный портал «Мультиур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детей дошкольного возраста через организацию экспериментальной деятельности на занятиях по изобраз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журнал «Воспитател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детей дошкольного возраста к искусств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электронный журнал    «Педагог ДОУ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7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: опыт, проблемы, перспект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журнал «Педжурнал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нова Оксана Пантелеймон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год в лукоморье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ые игры как средство творческого развития дошколь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материал опубликован на сайте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reografiya.com/index.php?route=information/article&amp;id=42_4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омпозиция «Мечтай» (участники дети 3-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материал опубликован на сайте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reografiya.com/index.php?route=information/article&amp;id=42_4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непосредственно-образовательной деятельности с использованием игр В.Воскобов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Маам, ноябрь 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культуре Солярская Светлана Викторовна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Советы-приветы о режиме дня» в номинации «Сидим дома»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Воспитатели России», Июнь 202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по итогам спортивного праздника «Как баба Яга Кузю в армию провож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етского сада №111, июль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сультация для родителей «Сказочная 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етского сада №111, октябрь 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Юлия Владимировна, воспитатель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опыт работы «Наблюдение за березой в старшей групп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 «Педагог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pdou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pdou.ru/categories/9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dou.ru/categories/9/articles/3836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опыт «Организация предметно-развивающей среды в старшей группе детского са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dou.ru/categories/9/articles/38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@pdou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://www.pdou.ru/categories/9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ou.ru/categories/9?page=1" TargetMode="External"/><Relationship Id="rId3" Type="http://schemas.openxmlformats.org/officeDocument/2006/relationships/hyperlink" Target="http://www.vospitatelru.ru/categories/6" TargetMode="External"/><Relationship Id="rId4" Type="http://schemas.openxmlformats.org/officeDocument/2006/relationships/hyperlink" Target="http://www.pdou.ru/conference_notes/?utm_source=conf_diplom_letter&amp;utm_medium=email&amp;utm_campaign=pdou_ru" TargetMode="External"/><Relationship Id="rId5" Type="http://schemas.openxmlformats.org/officeDocument/2006/relationships/hyperlink" Target="http://www.pdou.ru/categories/9/?utm_source=certificate_letter&amp;utm_medium=email&amp;utm_campaign=pdou_ru" TargetMode="External"/><Relationship Id="rId6" Type="http://schemas.openxmlformats.org/officeDocument/2006/relationships/hyperlink" Target="http://www.vospitatelds.ru/conference_notes/253" TargetMode="External"/><Relationship Id="rId7" Type="http://schemas.openxmlformats.org/officeDocument/2006/relationships/hyperlink" Target="https://www.vospitatelru.ru/categories/2/articles/741" TargetMode="External"/><Relationship Id="rId8" Type="http://schemas.openxmlformats.org/officeDocument/2006/relationships/hyperlink" Target="http://doshkolnik.ru/zaniatia-s-detmi/25411.html" TargetMode="External"/><Relationship Id="rId9" Type="http://schemas.openxmlformats.org/officeDocument/2006/relationships/hyperlink" Target="http://www.vospitatelds.ru/categories/1/?utm_source=certif" TargetMode="External"/><Relationship Id="rId10" Type="http://schemas.openxmlformats.org/officeDocument/2006/relationships/hyperlink" Target="http://www.vospitatelru.ru/categories/6/?utm_source=certificate_letter&amp;utm_medium=email&amp;utm_campaign=vospitatelru_ru" TargetMode="External"/><Relationship Id="rId11" Type="http://schemas.openxmlformats.org/officeDocument/2006/relationships/hyperlink" Target="https://komiedu.ru/pedagogam/rmo/do/metod-bank/detail.php?ID=29154" TargetMode="External"/><Relationship Id="rId12" Type="http://schemas.openxmlformats.org/officeDocument/2006/relationships/hyperlink" Target="https://komiedu.ru/pedagogam/rmo/do/metod-bank/" TargetMode="External"/><Relationship Id="rId13" Type="http://schemas.openxmlformats.org/officeDocument/2006/relationships/hyperlink" Target="https://multiurok.ru/files/komi-zemliaki-na-voine.html" TargetMode="External"/><Relationship Id="rId14" Type="http://schemas.openxmlformats.org/officeDocument/2006/relationships/hyperlink" Target="https://www.pedalmanac.ru/153129" TargetMode="External"/><Relationship Id="rId15" Type="http://schemas.openxmlformats.org/officeDocument/2006/relationships/hyperlink" Target="https://www.vospitatelru.ru/categories/2/articles/970" TargetMode="External"/><Relationship Id="rId16" Type="http://schemas.openxmlformats.org/officeDocument/2006/relationships/hyperlink" Target="https://www.pdou.ru/categories/2/articles/3866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www.vospitatelds.ru/categories/2/articles/2608" TargetMode="External"/><Relationship Id="rId19" Type="http://schemas.openxmlformats.org/officeDocument/2006/relationships/hyperlink" Target="https://moyarossya.wixsite.com/mysite" TargetMode="External"/><Relationship Id="rId20" Type="http://schemas.openxmlformats.org/officeDocument/2006/relationships/hyperlink" Target="https://naukaip.ru/wp-content/uploads/2019/12/&#1052;&#1050;-671.pdf" TargetMode="External"/><Relationship Id="rId21" Type="http://schemas.openxmlformats.org/officeDocument/2006/relationships/hyperlink" Target="https://s623760.sendpul.se/go/ec/f0b8b9fa0e209e1a6abf5f1f1aed62af/ci/MTA5NzEyNjI=/ui/NjIzNzYw/li/MjI5Mzg4NTI0/re/dm9zcGl0YXRlbEB5YW5kZXgucnU=/l/aHR0cHMlM0ElMkYlMkZlbGlicmFyeS5ydSUyRml0ZW0uYXNwJTNGaWQlM0Q0MTQ5MTEyNw==/ls/9d3ebd1a6d2cb3be55dacb1952011c8596630efca0c5ea9a5e697831d4599f602203d450b960d4ce9c15ba373964a61d0847bc9c1f9e68f3f744b93c6cbe6c2f90337809932f185f3b7fe1c63687b092714a5634aff37b5b26141b65bcb2eea875b4f5fa1a2c7f3f7a85a15071c3f4ac23b751a4e0891b7572b91d714c40a0d9/" TargetMode="External"/><Relationship Id="rId22" Type="http://schemas.openxmlformats.org/officeDocument/2006/relationships/hyperlink" Target="http://os-russia.com/SBORNIKI/KON-278-2.pdf" TargetMode="External"/><Relationship Id="rId23" Type="http://schemas.openxmlformats.org/officeDocument/2006/relationships/hyperlink" Target="https://naukaip.ru/wp-content/uploads/2019/12/&#1052;&#1050;-668.pdf" TargetMode="External"/><Relationship Id="rId24" Type="http://schemas.openxmlformats.org/officeDocument/2006/relationships/hyperlink" Target="https://s623760.sendpul.se/go/ec/f0b8b9fa0e209e1a6abf5f1f1aed62af/ci/MTA5NzE1NDA=/ui/NjIzNzYw/li/MjI5MzkwMTY5/re/dm9zcGl0YXRlbEB5YW5kZXgucnU=/l/aHR0cHMlM0ElMkYlMkZlbGlicmFyeS5ydSUyRml0ZW0uYXNwJTNGaWQlM0Q0MTQ1ODM5Ng==/ls/26e4b5ceb7cdd89615d79262796abf4ca1e15048da65966bcd2b02ea790ccdb89ce8d10043a06cc5ff340c622f0763df2f4d3e6a27c7aa17ac88b2aa0651fe4319cca720c6f59ba7889430385663b4abb6658cd224536739d835d0b99f27bdf0e21349906c1ef686efed2820e118b334ead0381d1929609d00a23610437fd208/" TargetMode="External"/><Relationship Id="rId25" Type="http://schemas.openxmlformats.org/officeDocument/2006/relationships/hyperlink" Target="https://naukaip.ru/wp-content/uploads/2020/02/&#1052;&#1050;-711.pdf" TargetMode="External"/><Relationship Id="rId26" Type="http://schemas.openxmlformats.org/officeDocument/2006/relationships/hyperlink" Target="https://elibrary.ru/item.asp?id=42841881" TargetMode="External"/><Relationship Id="rId27" Type="http://schemas.openxmlformats.org/officeDocument/2006/relationships/hyperlink" Target="https://naukaip.ru/wp-content/uploads/2020/05/MK-796.pdf" TargetMode="External"/><Relationship Id="rId28" Type="http://schemas.openxmlformats.org/officeDocument/2006/relationships/hyperlink" Target="https://s623760.sendpul.se/go/ec/f0b8b9fa0e209e1a6abf5f1f1aed62af/ci/MTIxMDc4OTc=/ui/NjIzNzYw/li/MjM1NDg1MjMx/re/dm9zcGl0YXRlbEB5YW5kZXgucnU=/l/aHR0cHMlM0ElMkYlMkZlbGlicmFyeS5ydSUyRml0ZW0uYXNwJTNGaWQlM0Q0MzA0OTc3NA==/ls/028c854b44d5912e7718dc471ab465e2b3fe1f6ece174c2ca9491f50f7fc0ac2d82a58bd9122d43511d6f24501c996d9b09f1731e37396f7ea6330344d0094da20316e0b83ce1ad31c35a8cfec4c5e51f73bdb3886b4200c132af17e249f1a87cfff174908b8d34f5c8e8603faae59d39258d5ef0e399fd6bd41b9c2c508a209/" TargetMode="External"/><Relationship Id="rId29" Type="http://schemas.openxmlformats.org/officeDocument/2006/relationships/hyperlink" Target="https://naukaip.ru/wp-content/uploads/2020/07/MK-835.pdf" TargetMode="External"/><Relationship Id="rId30" Type="http://schemas.openxmlformats.org/officeDocument/2006/relationships/hyperlink" Target="https://elibrary.ru/item.asp?id=43049772" TargetMode="External"/><Relationship Id="rId31" Type="http://schemas.openxmlformats.org/officeDocument/2006/relationships/hyperlink" Target="https://naukaip.ru/wp-content/uploads/2020/07/&#1052;&#1050;-837.pdf" TargetMode="External"/><Relationship Id="rId32" Type="http://schemas.openxmlformats.org/officeDocument/2006/relationships/hyperlink" Target="https://horeografiya.com/index.php?route=information/article&amp;id=42_43" TargetMode="External"/><Relationship Id="rId33" Type="http://schemas.openxmlformats.org/officeDocument/2006/relationships/hyperlink" Target="https://horeografiya.com/index.php?route=information/article&amp;id=42_43" TargetMode="External"/><Relationship Id="rId34" Type="http://schemas.openxmlformats.org/officeDocument/2006/relationships/hyperlink" Target="http://www.pdou.ru/categories/9/?utm_source=certificate_letter&amp;utm_medium=email&amp;utm_campaign=pdou_ru" TargetMode="External"/><Relationship Id="rId35" Type="http://schemas.openxmlformats.org/officeDocument/2006/relationships/hyperlink" Target="http://www.pdou.ru/categories/9/?utm_source=certificate_letter&amp;utm_medium=email&amp;utm_campaign=pdou_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Лариса Гладунец</dc:creator>
  <dc:description/>
  <cp:keywords/>
  <dc:language>en-US</dc:language>
  <cp:lastModifiedBy>Лариса Гладунец</cp:lastModifiedBy>
  <dcterms:modified xsi:type="dcterms:W3CDTF">2021-01-18T11:21:00Z</dcterms:modified>
  <cp:revision>45</cp:revision>
  <dc:subject/>
  <dc:title/>
</cp:coreProperties>
</file>